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6. Zakona o komunalnom gospodarstvu ( „Narodne novine“, broj 68/18, 110/18 i 32/20) i članka 37. stavka 1. točke 23. Statuta Grada Šibenika („Službeni glasnik Grada Šibenika“, broj 2/21 ), Gradsko vijeće Grada Šibenika, na  2.  sjednici od 28. srpnja   2021. godine, d o n o s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mjeni Odluke o određivanju djelatnosti koje se smatr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unalnim djelatnos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dluci o određivanju djelatnosti koje se smatraju komunalnim djelatnostima („Službeni glasnik Grada Šibenika, broj 1/19 i 9/19 ) u članku 1. dodaje se točka 8. koja glasi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tiskanje i oglašavanje obavijesti o smrti-osmrtnic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članku 2. dodaje se stavak 8. koji glas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„ </w:t>
      </w:r>
      <w:r>
        <w:rPr>
          <w:sz w:val="22"/>
          <w:szCs w:val="22"/>
        </w:rPr>
        <w:t>Pod</w:t>
      </w:r>
      <w:r>
        <w:rPr>
          <w:i/>
          <w:iCs/>
          <w:sz w:val="22"/>
          <w:szCs w:val="22"/>
        </w:rPr>
        <w:t xml:space="preserve"> tiskanjem i oglašavanjem obavijesti o smrti-osmrtnica</w:t>
      </w:r>
      <w:r>
        <w:rPr>
          <w:sz w:val="22"/>
          <w:szCs w:val="22"/>
        </w:rPr>
        <w:t xml:space="preserve"> podrazumijeva se tiskanje i na za to predviđenim mjestima u gradu Šibeniku postavljanje pisanih obavijesti o smrti-osmrtnic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 članku 3. u stavku 2. iza broja 6 stavlja se zarez, veznik: „i“ se briše, a iza broja 7  dodaje se: „ i 8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stavku 3. istog članka između brojeva 6 i 7 veznik „i“ se briše, a iza broja 7 dodaje se : „i 8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BA"/>
        </w:rPr>
        <w:t>Ova Odluka stupa na snagu osmog dana od objave u „Službenom glasniku Grada Šibenika“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LASA: 363-01/21-01/12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RBROJ: 2182/01-03/1-21-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Šibenik,  28. srpnja  202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GRADSKO VIJEĆE GRADA ŠIBENIK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                                               P R E D S J E D N I 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dr. sc. Dragan Zlatović,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4:00Z</dcterms:created>
  <dc:creator>*</dc:creator>
  <dc:description/>
  <cp:keywords/>
  <dc:language>en-US</dc:language>
  <cp:lastModifiedBy>Mira Vudrag Kulić</cp:lastModifiedBy>
  <cp:lastPrinted>2014-12-05T09:24:00Z</cp:lastPrinted>
  <dcterms:modified xsi:type="dcterms:W3CDTF">2021-07-22T07:14:00Z</dcterms:modified>
  <cp:revision>5</cp:revision>
  <dc:subject/>
  <dc:title>Na temelju članka 31</dc:title>
</cp:coreProperties>
</file>